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Mali Hizmetler Dairesi Başkanlığı’nın 02/07/2019 tarihli sayılı ve 46743134-940/E.79950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Veteriner Hizmetleri Dairesi Başkanlığı’nın 29/06/2019 tarihli ve 89352208-105.04/E.79454 sayılı yazısı ile; 2019 Mali Yılı Vergi, Harç ve Ücret Tarifesinde yer alan, Veteriner Hizmetleri Dairesi Başkanlığı’nın gelirlerinden olan “Hayvan Kesim Ücretinin Kurban Bayramında Ücretsiz Olması”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9-07-08T13:58:00Z</cp:lastPrinted>
  <dcterms:modified xsi:type="dcterms:W3CDTF">2019-07-08T11:01:00Z</dcterms:modified>
  <cp:revision>174</cp:revision>
  <dc:subject/>
  <dc:title/>
</cp:coreProperties>
</file>